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ВПР в МБОУ «Гимназия №5 ЗМР Р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41"/>
        <w:gridCol w:w="2900"/>
        <w:gridCol w:w="262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загрузк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ПР 4-8 классах в штатный режим 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5.0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2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4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9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4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2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4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9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6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7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7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7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3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ПР по иностранному языку 7 класс (1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ведение ВПР в штатном режиме на основе случайного выбора в 6-8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апробации (1 марта по 25 март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ПР в 5-8 классах в компьютерной форме (18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-2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-2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8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5-5.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5-6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-13.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4:00Z</dcterms:created>
  <dc:creator>Катя С. Гурьянова</dc:creator>
  <dc:description/>
  <cp:keywords/>
  <dc:language>en-US</dc:language>
  <cp:lastModifiedBy>Зульфира</cp:lastModifiedBy>
  <cp:lastPrinted>2022-02-03T12:20:00Z</cp:lastPrinted>
  <dcterms:modified xsi:type="dcterms:W3CDTF">2022-02-03T12:15:00Z</dcterms:modified>
  <cp:revision>3</cp:revision>
  <dc:subject/>
  <dc:title/>
</cp:coreProperties>
</file>